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1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"Гео Палитра"</w:t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Миронов Сергей Владимирович – Генеральный директор ООО "НИПИИ ЭТ "ЭНЕРГОТРАНСПРОЕКТ"</w:t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28 от 01 сентября 2023 г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ОРБИТА»   ИНН 7715680886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РОС-НИВА+»                             ИНН 6321177480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Интег»   ИНН 5257201607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ЭВРИКА»   ИНН 52623714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ОРБИТА»   ИНН 7715680886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РОС-НИВА+»                             ИНН 6321177480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Интег»    ИНН 5257201607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0604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ЭВРИКА»   ИНН 526237141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6:00Z</dcterms:created>
  <dc:creator>Самусевич</dc:creator>
  <dc:description/>
  <dc:language>en-US</dc:language>
  <cp:lastModifiedBy>DNA7 X86</cp:lastModifiedBy>
  <cp:lastPrinted>2023-05-05T15:24:00Z</cp:lastPrinted>
  <dcterms:modified xsi:type="dcterms:W3CDTF">2023-09-08T12:16:00Z</dcterms:modified>
  <cp:revision>2</cp:revision>
  <dc:subject/>
  <dc:title>Протокол № 1</dc:title>
</cp:coreProperties>
</file>